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alcarce, 15 de enero de 2007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 xml:space="preserve">La resolución adoptada por la Comisión de Labor Legislativa celebrada en el día de la fecha, a efectos de dar tratamiento a temas pendientes que no pudieron ser considerados en la Sesión Extraordinaria del día 11 de enero del corriente; según constancia en Acta Nº 183 – Fojas 135 – Lº 1º.(Expediente Nº 22/07)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suscripto, en su carácter de Presidente del Honorable Concejo Deliberante del Partido de Balcarce, a efectos del cumplimiento de lo dispuesto por el Artículo Nº 68, inciso 5º de la Ley Orgánica de las Municipalidades y concordantes del Reglamento Intern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ócase al Honorable Concejo Deliberante a Sesión Extraordinaria, 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 celebrarse el día  18 de enero de 2007, a las 20.00 horas, a efectos de considerarse el Orden del Día integrado por los asuntos que en tiempo y forma hubieren ingresado al Registro de Asuntos Entrados de acuerdo con lo dispuesto por el Artículo 46º del Reglamento Interno.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Cúmplase, comuníquese a los Señores Concejales, regístrese, publíquese.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ECRETO Nº 07/0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28:00Z</dcterms:created>
  <dc:creator>HONORABLE CONCEJO DELIBERANTE</dc:creator>
  <dc:description/>
  <dc:language>en-US</dc:language>
  <cp:lastModifiedBy>RAUL</cp:lastModifiedBy>
  <cp:lastPrinted>2006-12-28T20:11:00Z</cp:lastPrinted>
  <dcterms:modified xsi:type="dcterms:W3CDTF">2007-04-23T15:28:00Z</dcterms:modified>
  <cp:revision>2</cp:revision>
  <dc:subject/>
  <dc:title>                       </dc:title>
</cp:coreProperties>
</file>